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0" w:name="__DdeLink__4_346909379"/>
      <w:bookmarkEnd w:id="0"/>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 w:name="__DdeLink__4_3469093794"/>
      <w:bookmarkEnd w:id="1"/>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2" w:name="__DdeLink__4_34690937913"/>
      <w:bookmarkEnd w:id="2"/>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3" w:name="__DdeLink__4_34690937914"/>
      <w:bookmarkEnd w:id="3"/>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4" w:name="__DdeLink__4_34690937947"/>
      <w:bookmarkEnd w:id="4"/>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5" w:name="__DdeLink__4_346909379131"/>
      <w:bookmarkEnd w:id="5"/>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6" w:name="__DdeLink__4_34690937915"/>
      <w:bookmarkEnd w:id="6"/>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7" w:name="__DdeLink__4_34690937948"/>
      <w:bookmarkEnd w:id="7"/>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8" w:name="__DdeLink__4_346909379132"/>
      <w:bookmarkEnd w:id="8"/>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9" w:name="__DdeLink__4_34690937916"/>
      <w:bookmarkEnd w:id="9"/>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0" w:name="__DdeLink__4_34690937949"/>
      <w:bookmarkEnd w:id="10"/>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1" w:name="__DdeLink__4_346909379133"/>
      <w:bookmarkEnd w:id="11"/>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2" w:name="__DdeLink__4_34690937917"/>
      <w:bookmarkEnd w:id="12"/>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3" w:name="__DdeLink__4_346909379410"/>
      <w:bookmarkEnd w:id="13"/>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4" w:name="__DdeLink__4_346909379134"/>
      <w:bookmarkEnd w:id="14"/>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5" w:name="__DdeLink__4_34690937918"/>
      <w:bookmarkEnd w:id="15"/>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6" w:name="__DdeLink__4_346909379411"/>
      <w:bookmarkEnd w:id="16"/>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7" w:name="__DdeLink__4_346909379135"/>
      <w:bookmarkEnd w:id="17"/>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8" w:name="__DdeLink__4_34690937919"/>
      <w:bookmarkEnd w:id="18"/>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9" w:name="__DdeLink__4_346909379412"/>
      <w:bookmarkEnd w:id="19"/>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20" w:name="__DdeLink__4_346909379136"/>
      <w:bookmarkEnd w:id="20"/>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21" w:name="__DdeLink__4_34690937920"/>
      <w:bookmarkEnd w:id="21"/>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22" w:name="__DdeLink__4_346909379413"/>
      <w:bookmarkEnd w:id="22"/>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23" w:name="__DdeLink__4_346909379137"/>
      <w:bookmarkEnd w:id="23"/>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24" w:name="__DdeLink__4_34690937921"/>
      <w:bookmarkEnd w:id="24"/>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25" w:name="__DdeLink__4_346909379414"/>
      <w:bookmarkEnd w:id="25"/>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26" w:name="__DdeLink__4_346909379138"/>
      <w:bookmarkEnd w:id="26"/>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27" w:name="__DdeLink__4_34690937922"/>
      <w:bookmarkEnd w:id="27"/>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28" w:name="__DdeLink__4_346909379415"/>
      <w:bookmarkEnd w:id="28"/>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29" w:name="__DdeLink__4_346909379139"/>
      <w:bookmarkEnd w:id="29"/>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30" w:name="__DdeLink__4_34690937923"/>
      <w:bookmarkEnd w:id="30"/>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31" w:name="__DdeLink__4_346909379416"/>
      <w:bookmarkEnd w:id="31"/>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32" w:name="__DdeLink__4_3469093791310"/>
      <w:bookmarkEnd w:id="32"/>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33" w:name="__DdeLink__4_34690937924"/>
      <w:bookmarkEnd w:id="33"/>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34" w:name="__DdeLink__4_346909379417"/>
      <w:bookmarkEnd w:id="34"/>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35" w:name="__DdeLink__4_3469093791311"/>
      <w:bookmarkEnd w:id="35"/>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36" w:name="__DdeLink__4_34690937925"/>
      <w:bookmarkEnd w:id="36"/>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37" w:name="__DdeLink__4_346909379418"/>
      <w:bookmarkEnd w:id="37"/>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38" w:name="__DdeLink__4_3469093791312"/>
      <w:bookmarkEnd w:id="38"/>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39" w:name="__DdeLink__4_34690937926"/>
      <w:bookmarkEnd w:id="39"/>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40" w:name="__DdeLink__4_346909379419"/>
      <w:bookmarkEnd w:id="40"/>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41" w:name="__DdeLink__4_3469093791313"/>
      <w:bookmarkEnd w:id="41"/>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42" w:name="__DdeLink__4_34690937927"/>
      <w:bookmarkEnd w:id="42"/>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43" w:name="__DdeLink__4_346909379420"/>
      <w:bookmarkEnd w:id="43"/>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44" w:name="__DdeLink__4_3469093791314"/>
      <w:bookmarkEnd w:id="44"/>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45" w:name="__DdeLink__4_34690937928"/>
      <w:bookmarkEnd w:id="45"/>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46" w:name="__DdeLink__4_346909379421"/>
      <w:bookmarkEnd w:id="46"/>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47" w:name="__DdeLink__4_3469093791315"/>
      <w:bookmarkEnd w:id="47"/>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48" w:name="__DdeLink__4_34690937929"/>
      <w:bookmarkEnd w:id="48"/>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49" w:name="__DdeLink__4_346909379422"/>
      <w:bookmarkEnd w:id="49"/>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50" w:name="__DdeLink__4_3469093791316"/>
      <w:bookmarkEnd w:id="50"/>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51" w:name="__DdeLink__4_34690937930"/>
      <w:bookmarkEnd w:id="51"/>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52" w:name="__DdeLink__4_346909379423"/>
      <w:bookmarkEnd w:id="52"/>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53" w:name="__DdeLink__4_3469093791317"/>
      <w:bookmarkEnd w:id="53"/>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54" w:name="__DdeLink__4_346909379141"/>
      <w:bookmarkEnd w:id="54"/>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55" w:name="__DdeLink__4_346909379471"/>
      <w:bookmarkEnd w:id="55"/>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56" w:name="__DdeLink__4_3469093791318"/>
      <w:bookmarkEnd w:id="56"/>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57" w:name="__DdeLink__4_346909379151"/>
      <w:bookmarkEnd w:id="57"/>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58" w:name="__DdeLink__4_346909379481"/>
      <w:bookmarkEnd w:id="58"/>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59" w:name="__DdeLink__4_3469093791321"/>
      <w:bookmarkEnd w:id="59"/>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60" w:name="__DdeLink__4_346909379161"/>
      <w:bookmarkEnd w:id="60"/>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61" w:name="__DdeLink__4_346909379491"/>
      <w:bookmarkEnd w:id="61"/>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62" w:name="__DdeLink__4_3469093791331"/>
      <w:bookmarkEnd w:id="62"/>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63" w:name="__DdeLink__4_346909379171"/>
      <w:bookmarkEnd w:id="63"/>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64" w:name="__DdeLink__4_3469093794101"/>
      <w:bookmarkEnd w:id="64"/>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65" w:name="__DdeLink__4_3469093791341"/>
      <w:bookmarkEnd w:id="65"/>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66" w:name="__DdeLink__4_346909379181"/>
      <w:bookmarkEnd w:id="66"/>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67" w:name="__DdeLink__4_3469093794111"/>
      <w:bookmarkEnd w:id="67"/>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68" w:name="__DdeLink__4_3469093791351"/>
      <w:bookmarkEnd w:id="68"/>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69" w:name="__DdeLink__4_346909379191"/>
      <w:bookmarkEnd w:id="69"/>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70" w:name="__DdeLink__4_3469093794121"/>
      <w:bookmarkEnd w:id="70"/>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71" w:name="__DdeLink__4_3469093791361"/>
      <w:bookmarkEnd w:id="71"/>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72" w:name="__DdeLink__4_346909379201"/>
      <w:bookmarkEnd w:id="72"/>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73" w:name="__DdeLink__4_3469093794131"/>
      <w:bookmarkEnd w:id="73"/>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74" w:name="__DdeLink__4_3469093791371"/>
      <w:bookmarkEnd w:id="74"/>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75" w:name="__DdeLink__4_346909379211"/>
      <w:bookmarkEnd w:id="75"/>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76" w:name="__DdeLink__4_3469093794141"/>
      <w:bookmarkEnd w:id="76"/>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77" w:name="__DdeLink__4_3469093791381"/>
      <w:bookmarkEnd w:id="77"/>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78" w:name="__DdeLink__4_346909379221"/>
      <w:bookmarkEnd w:id="78"/>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79" w:name="__DdeLink__4_3469093794151"/>
      <w:bookmarkEnd w:id="79"/>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80" w:name="__DdeLink__4_3469093791391"/>
      <w:bookmarkEnd w:id="80"/>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81" w:name="__DdeLink__4_346909379231"/>
      <w:bookmarkEnd w:id="81"/>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82" w:name="__DdeLink__4_3469093794161"/>
      <w:bookmarkEnd w:id="82"/>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83" w:name="__DdeLink__4_34690937913101"/>
      <w:bookmarkEnd w:id="83"/>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84" w:name="__DdeLink__4_346909379241"/>
      <w:bookmarkEnd w:id="84"/>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85" w:name="__DdeLink__4_3469093794171"/>
      <w:bookmarkEnd w:id="85"/>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86" w:name="__DdeLink__4_34690937913111"/>
      <w:bookmarkEnd w:id="86"/>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87" w:name="__DdeLink__4_346909379251"/>
      <w:bookmarkEnd w:id="87"/>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88" w:name="__DdeLink__4_3469093794181"/>
      <w:bookmarkEnd w:id="88"/>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89" w:name="__DdeLink__4_34690937913121"/>
      <w:bookmarkEnd w:id="89"/>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90" w:name="__DdeLink__4_346909379261"/>
      <w:bookmarkEnd w:id="90"/>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91" w:name="__DdeLink__4_3469093794191"/>
      <w:bookmarkEnd w:id="91"/>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92" w:name="__DdeLink__4_34690937913131"/>
      <w:bookmarkEnd w:id="92"/>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93" w:name="__DdeLink__4_346909379271"/>
      <w:bookmarkEnd w:id="93"/>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94" w:name="__DdeLink__4_3469093794201"/>
      <w:bookmarkEnd w:id="94"/>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95" w:name="__DdeLink__4_34690937913141"/>
      <w:bookmarkEnd w:id="95"/>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96" w:name="__DdeLink__4_346909379281"/>
      <w:bookmarkEnd w:id="96"/>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97" w:name="__DdeLink__4_3469093794214"/>
      <w:bookmarkEnd w:id="97"/>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98" w:name="__DdeLink__4_34690937913151"/>
      <w:bookmarkEnd w:id="98"/>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99" w:name="__DdeLink__4_346909379291"/>
      <w:bookmarkEnd w:id="99"/>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00" w:name="__DdeLink__4_3469093794223"/>
      <w:bookmarkEnd w:id="100"/>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01" w:name="__DdeLink__4_34690937913161"/>
      <w:bookmarkEnd w:id="101"/>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02" w:name="__DdeLink__4_34690937931"/>
      <w:bookmarkEnd w:id="102"/>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03" w:name="__DdeLink__4_346909379424"/>
      <w:bookmarkEnd w:id="103"/>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04" w:name="__DdeLink__4_3469093791319"/>
      <w:bookmarkEnd w:id="104"/>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05" w:name="__DdeLink__4_346909379142"/>
      <w:bookmarkEnd w:id="105"/>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06" w:name="__DdeLink__4_346909379472"/>
      <w:bookmarkEnd w:id="106"/>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07" w:name="__DdeLink__4_34690937913110"/>
      <w:bookmarkEnd w:id="107"/>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08" w:name="__DdeLink__4_346909379152"/>
      <w:bookmarkEnd w:id="108"/>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09" w:name="__DdeLink__4_346909379482"/>
      <w:bookmarkEnd w:id="109"/>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10" w:name="__DdeLink__4_3469093791322"/>
      <w:bookmarkEnd w:id="110"/>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11" w:name="__DdeLink__4_346909379162"/>
      <w:bookmarkEnd w:id="111"/>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12" w:name="__DdeLink__4_346909379234"/>
      <w:bookmarkEnd w:id="112"/>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13" w:name="__DdeLink__4_3469093794164"/>
      <w:bookmarkEnd w:id="113"/>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14" w:name="__DdeLink__4_34690937913104"/>
      <w:bookmarkEnd w:id="114"/>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15" w:name="__DdeLink__4_346909379244"/>
      <w:bookmarkEnd w:id="115"/>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16" w:name="__DdeLink__4_3469093794174"/>
      <w:bookmarkEnd w:id="116"/>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17" w:name="__DdeLink__4_34690937913116"/>
      <w:bookmarkEnd w:id="117"/>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18" w:name="__DdeLink__4_346909379254"/>
      <w:bookmarkEnd w:id="118"/>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19" w:name="__DdeLink__4_3469093794184"/>
      <w:bookmarkEnd w:id="119"/>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20" w:name="__DdeLink__4_34690937913124"/>
      <w:bookmarkEnd w:id="120"/>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21" w:name="__DdeLink__4_346909379264"/>
      <w:bookmarkEnd w:id="121"/>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22" w:name="__DdeLink__4_3469093794194"/>
      <w:bookmarkEnd w:id="122"/>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23" w:name="__DdeLink__4_34690937913134"/>
      <w:bookmarkEnd w:id="123"/>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24" w:name="__DdeLink__4_346909379274"/>
      <w:bookmarkEnd w:id="124"/>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25" w:name="__DdeLink__4_3469093794204"/>
      <w:bookmarkEnd w:id="125"/>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26" w:name="__DdeLink__4_34690937913144"/>
      <w:bookmarkEnd w:id="126"/>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27" w:name="__DdeLink__4_346909379284"/>
      <w:bookmarkEnd w:id="127"/>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28" w:name="__DdeLink__4_3469093794217"/>
      <w:bookmarkEnd w:id="128"/>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29" w:name="__DdeLink__4_34690937913154"/>
      <w:bookmarkEnd w:id="129"/>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30" w:name="__DdeLink__4_346909379294"/>
      <w:bookmarkEnd w:id="130"/>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31" w:name="__DdeLink__4_3469093794226"/>
      <w:bookmarkEnd w:id="131"/>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bookmarkStart w:id="132" w:name="__DdeLink__4_34690937913164"/>
      <w:bookmarkEnd w:id="132"/>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r>
    </w:p>
    <w:p>
      <w:pPr>
        <w:pStyle w:val="Normal"/>
        <w:rPr>
          <w:rFonts w:ascii="Verdana" w:hAnsi="Verdana" w:cs="Verdana"/>
          <w:outline w:val="false"/>
          <w:color w:val="535353"/>
          <w:spacing w:val="0"/>
          <w:sz w:val="20"/>
        </w:rPr>
      </w:pPr>
      <w:r>
        <w:rPr>
          <w:rFonts w:cs="Verdana" w:ascii="Verdana" w:hAnsi="Verdana"/>
          <w:outline w:val="false"/>
          <w:color w:val="535353"/>
          <w:spacing w:val="0"/>
          <w:sz w:val="20"/>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Arial Unicode MS" w:cs="Arial Unicode MS"/>
      <w:color w:val="00000A"/>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42:19Z</dcterms:created>
  <dc:creator/>
  <dc:description/>
  <dc:language>en-US</dc:language>
  <cp:lastModifiedBy/>
  <cp:lastPrinted>2017-03-24T12:01:00Z</cp:lastPrinted>
  <dcterms:modified xsi:type="dcterms:W3CDTF">2017-05-04T11:41:53Z</dcterms:modified>
  <cp:revision>7</cp:revision>
  <dc:subject/>
  <dc:title/>
</cp:coreProperties>
</file>